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Село Сашкино»  «О  бюджете сельского поселения «Село Сашкино»  на 2021 год  и на плановый период 2022 - 2023 годов»    от «25» декабря 2020 года  № 22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Село Сашкино»  на 2021 год и на плановый период 2022 - 2023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</cp:lastModifiedBy>
  <cp:lastPrinted>2020-02-14T09:49:00Z</cp:lastPrinted>
  <dcterms:modified xsi:type="dcterms:W3CDTF">2020-12-25T09:40:00Z</dcterms:modified>
  <cp:revision>28</cp:revision>
  <dc:subject/>
  <dc:title>  </dc:title>
</cp:coreProperties>
</file>