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Село Сашкино»  «О бюджете сельского поселения «Село Сашкино»   на 2022 год и на плановый период 2023  и 2024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Село Сашкино»  «О бюджете сельского поселения «Село Сашкино»  на 2022 год и на плановый период 2023  и 2024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Сашкин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Сашкино» на 2022 год и на плановый период 2023  и 2024 годов осуществлялась на основании  Прогноза социально-экономического развития района на 2022 год и на плановый период 2023  и 2024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Сашкино»   на 2022-2024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Сашкин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Сашкино»  «О бюджете сельского поселения «Село Сашкино»  на 2022 год и на плановый период 2023  и 2024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2 год и на плановый период 2023  и 2024 годов положены показатели прогноза социально-экономического развития района на 2022 год и на период до 2024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0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2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2 год и на плановый период 2023  и 2024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2-2024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2 год учтены также поступления доходов,  исходя из отчетных данных и оценки поступлений в 2021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Сашкин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2  год  -  1 528 5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3 год   -  1 537 5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4 год  -  1 542 5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2год –  3 374 27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3 год –  3 374 27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4 год -   3 374 270,00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в бюджет сельского поселения «Село Сашкино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на 2022 год – 569 147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2023 год – 878 825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4 год –  574 250,92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62 8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65 0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4 год – 67 300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43 071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319 800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4 год – 43 613,92 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ий  объем  доходов  сельского  поселения  «Село Сашкин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2  год  -  5 471 917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3 год   -  5 790 595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4 год  -  5 491 020,92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на  2022 год и на плановый период 2023  и 2024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 Сашкин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Сашкин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2 год – 346 096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2 год  -   311 31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2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2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2 год  -  10 000,00 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2 год – 14 786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2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Общий объем расходов бюджета  Сельского поселения «Село Сашкино»  на 2022 год определен в сумме  5 471 917,00 рублей,  на 2023 год 5 790 595,00  рублей,  на 2024 год   5 491 020,92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3 и 2024 годов в общей сумме расходов предусматриваются условно утверждаемые расходы: в 2023 году данные расходы составят 122 8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4 году – 245 84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6:00Z</dcterms:created>
  <dc:creator>Ферзиково</dc:creator>
  <dc:description/>
  <cp:keywords/>
  <dc:language>en-US</dc:language>
  <cp:lastModifiedBy>User Windows</cp:lastModifiedBy>
  <cp:lastPrinted>2014-12-04T15:41:00Z</cp:lastPrinted>
  <dcterms:modified xsi:type="dcterms:W3CDTF">2021-12-06T11:29:00Z</dcterms:modified>
  <cp:revision>10</cp:revision>
  <dc:subject/>
  <dc:title>Министерство финансов</dc:title>
</cp:coreProperties>
</file>