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льского поселения  «Село Сашкино» в бюджет муниципального района «Ферзиковский  район»  на 2023 год  и  на  плановый  период 2024 - 2025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сходы на денежное содержание (с учетом начислений на оплату труда) и обеспечение текущей деятельности работников, исполняющих 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Село Сашкино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Село Сашкино» в бюджет муниципального района «Ферзиковский  район»  на 2023 год  и  на  плановый  период 2024 - 2025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5 000,00 х 12 м-ев  = 300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38 173,17  х 12 м-ев  = 1 658 078,00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38 388,00  х 12 м-ев  = 1 660 656,00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38 429,67  х 12 м-ев  = 1 661 156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09  х 12 м-ев  = 25 333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944,84 х 12 м-ев  = 47 338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4 065,17 х 12 м-ев  = 48 782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BTA</cp:lastModifiedBy>
  <cp:lastPrinted>2014-06-23T16:23:00Z</cp:lastPrinted>
  <dcterms:modified xsi:type="dcterms:W3CDTF">2022-11-09T09:20:00Z</dcterms:modified>
  <cp:revision>20</cp:revision>
  <dc:subject/>
  <dc:title> </dc:title>
</cp:coreProperties>
</file>